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fessor Marco Romanelli, direttore dell’unità operativa Dermatologia dell’Aoup è il nuovo presidente della WUWHS (World Union of Wound Healing Societies), la federazione mondiale che riunisce le principali società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fessor Marco Romanelli, direttore dell’unità operativa Dermatologia dell’Aoup è il nuovo presidente della WUWHS (World Union of Wound Healing Societies), la federazione mondiale che riunisce le principali società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fessor Marco Romanelli, direttore dell’unità operativa Dermatologia dell’Aoup è il nuovo presidente della WUWHS (World Union of Wound Healing Societies), la federazione mondiale che riunisce le principali società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4:00Z</dcterms:created>
  <dc:creator>Utente</dc:creator>
  <dc:description/>
  <cp:keywords/>
  <dc:language>en-US</dc:language>
  <cp:lastModifiedBy>Utente</cp:lastModifiedBy>
  <dcterms:modified xsi:type="dcterms:W3CDTF">2017-11-16T13:56:00Z</dcterms:modified>
  <cp:revision>4</cp:revision>
  <dc:subject/>
  <dc:title>Salvato sul desktop</dc:title>
</cp:coreProperties>
</file>