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Style w:val="StrongEmphasis"/>
          <w:rFonts w:ascii="Tahoma" w:hAnsi="Tahoma" w:cs="Tahoma"/>
          <w:color w:val="333333"/>
          <w:sz w:val="18"/>
          <w:szCs w:val="18"/>
        </w:rPr>
      </w:pPr>
      <w:r>
        <w:rPr>
          <w:rStyle w:val="StrongEmphasis"/>
          <w:rFonts w:cs="Tahoma" w:ascii="Tahoma" w:hAnsi="Tahoma"/>
          <w:i/>
          <w:iCs/>
          <w:color w:val="333333"/>
          <w:sz w:val="18"/>
          <w:szCs w:val="18"/>
        </w:rPr>
        <w:t>Razionale scientifico</w:t>
      </w:r>
      <w:r>
        <w:rPr>
          <w:rFonts w:cs="Tahoma" w:ascii="Tahoma" w:hAnsi="Tahoma"/>
          <w:color w:val="333333"/>
          <w:sz w:val="18"/>
          <w:szCs w:val="18"/>
        </w:rPr>
        <w:br/>
      </w:r>
    </w:p>
    <w:p>
      <w:pPr>
        <w:pStyle w:val="NormaleWeb"/>
        <w:rPr/>
      </w:pPr>
      <w:r>
        <w:rPr>
          <w:rStyle w:val="StrongEmphasis"/>
          <w:rFonts w:cs="Tahoma" w:ascii="Tahoma" w:hAnsi="Tahoma"/>
          <w:color w:val="333333"/>
          <w:sz w:val="18"/>
          <w:szCs w:val="18"/>
        </w:rPr>
        <w:t>Il carcinoma ovarico</w:t>
      </w:r>
      <w:r>
        <w:rPr>
          <w:rFonts w:cs="Tahoma" w:ascii="Tahoma" w:hAnsi="Tahoma"/>
          <w:color w:val="333333"/>
          <w:sz w:val="18"/>
          <w:szCs w:val="18"/>
        </w:rPr>
        <w:t> è la neoplasia ginecologica a prognosi peggiore, quarta causa di morte per neoplasia maligna nelle donne nei paesi industrializzati. Nonostante i progressi nella chirurgia e nell’approccio chemioterapico di prima linea una percentuale molto elevata di donne andrà incontro ad una recidiva e avrà bisogno di ulteriori trattamenti chemioterapici e terapie di mantenimento. La caratterizzazione molecolare del tumore guida la scelta del trattamento di mantenimento adeguato con miglioramento della prognosi. Grazie alla loro efficacia e al profilo di sicurezza, i PARP-inibitori - da soli o in combinazione con il bevacizumab - rappresentano oggi un’arma importante in questo setting. Recentemente sono stati pubblicati i dati sul tumore ovarico platino-resistente con elevata espressione del recettore per i folati, in cui il trattamento con il coniugato anticorpo-farmaco inibitore dei microtubuli, mirvetuximabsoravtansine migliora significativamente la sopravvivenza libera da progressione, globale e il tasso di risposta obiettiva rispetto alla chemioterapia.</w:t>
        <w:br/>
        <w:t>La nuova classificazione molecolare TGCA del tumore dell’endometrio individua 4 sottogruppi, ognuno dei quali - con specifici pattern molecolari che ne condizionano la prognosi - ha rivoluzionato la storia e consentito un trattamento personalizzato. Tuttavia, in fase avanzata le pazienti rispondono in maniera insoddisfacente alla chemioterapia. In questo contesto, l’immunoterapia in associazione a platino e taxolo in prima linea si candida a diventare il nuovo standard di cura nelle pazienti MSI-H. Inoltre, nel setting avanzato, recidivante o metastatico già trattate con un regime a base di platino, l’immunoterapia con dostarlimab nelle pazienti MSI-H/MMR-d o con pembrolizumab in associazione a un inibitore delle tirosinchinasilenvatinib nelle pazienti MSS/MMR-p ha ottenuto significativi tassi di risposta. Recentemente la combinazione di immunoterapia e PARP-I ha dimostrato una riduzione del rischio di progressione del 45% rispetto alla solo chemioterapia nelle pazienti MMR-p.</w:t>
        <w:br/>
        <w:t>Lo scenario per le pazienti con carcinoma della cervice è in rapida evoluzione grazie alla disponibilità farmaci checkpoint inibitori e all’evoluzione della diagnostica molecolare. Nei tumori localmente avanzati o metastatici l’immunoterapia con pembrolizumab in associazione con la radiochemioterapia ha fornito risultati promettenti in termini di tassi di risposta e in sopravvivenza.</w:t>
        <w:br/>
        <w:t>Nel carcinoma cervicale persistente, recidivante o metastatico non prechemiotrattato, l’aggiunta del pembrolizumab alla chemioterapia on platino/taxolo + bevacizumab migliora significativamente la sopravvivenza libera da progressione e la sopravvivenza globale soprattutto nelle pazienti con PD-L1 combined positive score (CPS) &gt;1.</w:t>
        <w:br/>
        <w:t>L’anticorpo monoclonale anti PD-1 cemiplimab ha dimostrato attività clinica rilevante nella malattia recidivante, metastatica o in progressione durante o dopo trattamento a base di platino, indipendentemente dal livello di espressione di PDL-1.</w:t>
        <w:br/>
        <w:t>Il tisotumabvedotin, farmaco anticorpo monoclonale contro il fattore tissutale e della monometil-auristatina ha ottenuto una percentuale di risposte obiettive del 24%, con una durata mediana della risposta di 8.3 mesi e con un accettabile profilo di tossicità.</w:t>
      </w:r>
    </w:p>
    <w:p>
      <w:pPr>
        <w:pStyle w:val="NormaleWeb"/>
        <w:rPr>
          <w:rFonts w:ascii="Tahoma" w:hAnsi="Tahoma" w:cs="Tahoma"/>
          <w:color w:val="333333"/>
          <w:sz w:val="18"/>
          <w:szCs w:val="18"/>
        </w:rPr>
      </w:pPr>
      <w:r>
        <w:rPr>
          <w:rStyle w:val="StrongEmphasis"/>
          <w:rFonts w:cs="Tahoma" w:ascii="Tahoma" w:hAnsi="Tahoma"/>
          <w:color w:val="333333"/>
          <w:sz w:val="18"/>
          <w:szCs w:val="18"/>
        </w:rPr>
        <w:t>Il carcinoma mammario</w:t>
      </w:r>
      <w:r>
        <w:rPr>
          <w:rFonts w:cs="Tahoma" w:ascii="Tahoma" w:hAnsi="Tahoma"/>
          <w:color w:val="333333"/>
          <w:sz w:val="18"/>
          <w:szCs w:val="18"/>
        </w:rPr>
        <w:t> è la neoplasia più diagnosticata nelle donne: nell’arco della vita, il rischio di sviluppare un tumore della mammella riguarda circa 1 donna su 8 e rappresenta la prima causa di morte per tumore nel sesso femminile. Oggi il trattamento del tumore mammario va sempre più verso l’idea di una medicina personalizzata ed il team multidisciplinare è chiamato sempre più ad integrare i trattamenti chirurgici, radioterapici con la terapia medica (ormonoterapia, chemioterapia, immunoterapia, terapia targeted), sia in fase precoce che avanzata di malattia.</w:t>
        <w:br/>
        <w:t>Le strategie terapeutiche sono in continua evoluzione. Da circa un anno, in fase neoadiuvante, nelle pazienti triplo negative gioca un ruolo fondamentale l’utilizzo dell’immunoterapia con pembrolizumab associata alla chemioterapia; nella scelta della migliore strategia di fase adiuvante nelle pazienti ormonopositive HER2 negative, il ricorso ai test genomici diventa sempre più di grande utilità per valutare l’eventuale beneficio dell’aggiunta della chemioterapia alla sola terapia ormonale. Nel setting adiuvante, nelle pazienti ad alto rischio, ha trovato impiego, nei tumori ormonopositivi, l’aggiunta di abemaciclib in associazione all’ormonoterapia standard. Alla luce dell’utilizzo di olaparib e talazoparib già approvati nel setting metastatico, nelle pazienti con mutazione BRCA1 o BRCA2, oggi c’è a disposizione olaparib già in fase adiuvante. In fase avanzata, nelle pazienti HER2 positive ed HER2 low si conferma l’importante ruolo di Trastuzumab-Deruxtecan e di tucatinib, un potente inibitore orale di HER2, mentre nelle pazienti triplo negative c’è oggi a disposizione sacituzumab-govitecan. Nel setting ormonopositivo-HER2- si è ormai consolidato il ruolo degli inibitori di CDK 4/6 (palbocilib, abemaciclib, ribociclib).</w:t>
      </w:r>
    </w:p>
    <w:p>
      <w:pPr>
        <w:pStyle w:val="Normal"/>
        <w:spacing w:before="0" w:after="200"/>
        <w:rPr>
          <w:rFonts w:ascii="Tahoma" w:hAnsi="Tahoma" w:cs="Tahoma"/>
          <w:color w:val="333333"/>
          <w:sz w:val="18"/>
          <w:szCs w:val="18"/>
        </w:rPr>
      </w:pPr>
      <w:r>
        <w:rPr>
          <w:rFonts w:cs="Tahoma" w:ascii="Tahoma" w:hAnsi="Tahom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35:00Z</dcterms:created>
  <dc:creator>e.delmauro</dc:creator>
  <dc:description/>
  <dc:language>en-US</dc:language>
  <cp:lastModifiedBy>e.delmauro</cp:lastModifiedBy>
  <dcterms:modified xsi:type="dcterms:W3CDTF">2024-07-08T14:36:00Z</dcterms:modified>
  <cp:revision>1</cp:revision>
  <dc:subject/>
  <dc:title/>
</cp:coreProperties>
</file>