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01060</wp:posOffset>
                </wp:positionV>
                <wp:extent cx="5469255" cy="588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588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IPOTIROIDISMO CONGENIT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A DIFETTO 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ORGANOGENESI TIROIDE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GE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genesia tiroide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PAX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genesia tiroidea sindromica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(sindrome di Bamforth-Lazarus spesso associata a palatoschisi e atresia delle coane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PAX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TTF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genesia tiroidea con difetto cardiac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PAX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NKX2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genesia tiroidea sindromica con difetto cardiac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PAX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TTF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NKX2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ctopia tiroide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PAX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ctopia tiroidea con difetto cardiac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PAX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NKX2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poplasia tiroide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PAX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TSH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Ipoplasia tiroidea sindromic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(sindrome cervello-polmone-tiroide con corea e distress respiratorio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PAX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TSH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TITF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esistenza al TSH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(tiroide in sede con difetto di funzionamento non da disormonogenesi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PAX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TSH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esistenza al TSH sindromic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PAX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TSH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TITF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463.65pt;mso-wrap-distance-left:7.05pt;mso-wrap-distance-right:7.05pt;mso-wrap-distance-top:0pt;mso-wrap-distance-bottom:0pt;margin-top:267.8pt;mso-position-vertical-relative:page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  <w:gridCol w:w="2126"/>
                      </w:tblGrid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IPOTIROIDISMO CONGENITO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  <w:szCs w:val="28"/>
                              </w:rPr>
                              <w:t>DA DIFETTO D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  <w:szCs w:val="28"/>
                              </w:rPr>
                              <w:t>ORGANOGENESI TIROIDE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  <w:szCs w:val="28"/>
                              </w:rPr>
                              <w:t>GE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</w:rPr>
                              <w:t>Agenesia tiroide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PAX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</w:rPr>
                              <w:t>Agenesia tiroidea sindromica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(sindrome di Bamforth-Lazarus spesso associata a palatoschisi e atresia delle coane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PAX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TTF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</w:rPr>
                              <w:t>Agenesia tiroidea con difetto cardiac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PAX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NKX2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</w:rPr>
                              <w:t>Agenesia tiroidea sindromica con difetto cardiac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PAX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TTF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NKX2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</w:rPr>
                              <w:t>Ectopia tiroide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PAX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</w:rPr>
                              <w:t>Ectopia tiroidea con difetto cardiac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PAX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NKX2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</w:rPr>
                              <w:t>Ipoplasia tiroide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PAX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TSH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poplasia tiroidea sindromic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(sindrome cervello-polmone-tiroide con corea e distress respiratorio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PAX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TSH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TITF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</w:rPr>
                              <w:t>Resistenza al TSH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(tiroide in sede con difetto di funzionamento non da disormonogenesi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PAX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TSH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</w:rPr>
                              <w:t>Resistenza al TSH sindromic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PAX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TSH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TITF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067685</wp:posOffset>
                </wp:positionV>
                <wp:extent cx="546925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4"/>
                              <w:gridCol w:w="1739"/>
                            </w:tblGrid>
                            <w:tr>
                              <w:trPr/>
                              <w:tc>
                                <w:tcPr>
                                  <w:tcW w:w="6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IPOTIROIDISMO CONGENIT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A DIFETTO 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ORMONOGENESI TIROIDEA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GE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ifetto di trasporto dello iodio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(ridotta o assente captazione dello iodio alla scintigrafia)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N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Difetto totale di organificazione dello iodi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(normale captazione dello iodio alla scintigrafia con test al perclorato positivo)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TP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DUOX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ifetto parziale di organificazione dello iodio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DUOX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DUOXA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T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indrome di Pendred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(normale captazione dello iodio alla scintigrafia con test al perclorato positivo, nanismo e difetto uditivo)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DUOX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DUOXA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TP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PENDR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ifetto di sintesi o trasporto della tireoglobulina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(normale captazione dello iodio alla scintigrafia con test al perclorato negativo e tireoglobulina indosabile)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T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eficit enzima iodotirosina deiodinasi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(normale captazione dello iodio alla scintigrafia con test al perclorato negativo e gozzo)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DEHAL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Sindrome di Allan-Herndon-Dudley o Sindrome da difetto del trasportatore transmembrana degli ormoni tiroide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(alterazione congenita del profilo tiroideo con bassa T4, elevata T3, TSH lievemente aumentato o normale, e grave ritardo psicomotorio)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MCT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.65pt;mso-wrap-distance-left:7.05pt;mso-wrap-distance-right:7.05pt;mso-wrap-distance-top:0pt;mso-wrap-distance-bottom:0pt;margin-top:241.5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4"/>
                        <w:gridCol w:w="1739"/>
                      </w:tblGrid>
                      <w:tr>
                        <w:trPr/>
                        <w:tc>
                          <w:tcPr>
                            <w:tcW w:w="6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IPOTIROIDISMO CONGENI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  <w:szCs w:val="28"/>
                              </w:rPr>
                              <w:t>DA DIFETTO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  <w:szCs w:val="28"/>
                              </w:rPr>
                              <w:t>ORMONOGENESI TIROIDEA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  <w:szCs w:val="28"/>
                              </w:rPr>
                              <w:t>GE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</w:rPr>
                              <w:t>Difetto di trasporto dello iodio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(ridotta o assente captazione dello iodio alla scintigrafia)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N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Difetto totale di organificazione dello iodi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(normale captazione dello iodio alla scintigrafia con test al perclorato positivo)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TP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DUOX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</w:rPr>
                              <w:t>Difetto parziale di organificazione dello iodio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DUOX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DUOXA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T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</w:rPr>
                              <w:t>Sindrome di Pendred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(normale captazione dello iodio alla scintigrafia con test al perclorato positivo, nanismo e difetto uditivo)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DUOX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DUOXA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TP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PENDR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</w:rPr>
                              <w:t>Difetto di sintesi o trasporto della tireoglobulina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(normale captazione dello iodio alla scintigrafia con test al perclorato negativo e tireoglobulina indosabile)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T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</w:rPr>
                              <w:t>Deficit enzima iodotirosina deiodinasi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(normale captazione dello iodio alla scintigrafia con test al perclorato negativo e gozzo)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DEHAL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indrome di Allan-Herndon-Dudley o Sindrome da difetto del trasportatore transmembrana degli ormoni tiroide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(alterazione congenita del profilo tiroideo con bassa T4, elevata T3, TSH lievemente aumentato o normale, e grave ritardo psicomotorio)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MCT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4"/>
      <w:gridCol w:w="5802"/>
      <w:gridCol w:w="1572"/>
    </w:tblGrid>
    <w:tr>
      <w:trPr>
        <w:cantSplit w:val="true"/>
      </w:trPr>
      <w:tc>
        <w:tcPr>
          <w:tcW w:w="226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Az. Osp. – Univ. Pisana</w:t>
          </w:r>
        </w:p>
        <w:p>
          <w:pPr>
            <w:pStyle w:val="Header"/>
            <w:rPr>
              <w:rFonts w:ascii="Garamond" w:hAnsi="Garamond" w:cs="Garamond"/>
              <w:b/>
              <w:b/>
              <w:bCs/>
              <w:sz w:val="24"/>
              <w:szCs w:val="24"/>
            </w:rPr>
          </w:pPr>
          <w:r>
            <w:rPr>
              <w:rFonts w:cs="Garamond" w:ascii="Garamond" w:hAnsi="Garamond"/>
              <w:b/>
              <w:bCs/>
              <w:sz w:val="24"/>
              <w:szCs w:val="24"/>
            </w:rPr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DAI  Medicina di Laboratorio</w:t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rFonts w:cs="Garamond" w:ascii="Garamond" w:hAnsi="Garamond"/>
              <w:b/>
            </w:rPr>
            <w:t>S.D. Laboratorio di Chimica e Endocrinologia</w:t>
          </w:r>
        </w:p>
      </w:tc>
      <w:tc>
        <w:tcPr>
          <w:tcW w:w="580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B2" w:val="clear"/>
          <w:vAlign w:val="center"/>
        </w:tcPr>
        <w:p>
          <w:pPr>
            <w:pStyle w:val="Header"/>
            <w:snapToGrid w:val="false"/>
            <w:jc w:val="center"/>
            <w:rPr>
              <w:rFonts w:ascii="Garamond" w:hAnsi="Garamond" w:cs="Garamond"/>
              <w:b/>
              <w:b/>
              <w:bCs/>
              <w:smallCaps/>
              <w:sz w:val="24"/>
              <w:szCs w:val="24"/>
            </w:rPr>
          </w:pPr>
          <w:r>
            <w:rPr>
              <w:rFonts w:cs="Garamond" w:ascii="Garamond" w:hAnsi="Garamond"/>
              <w:b/>
              <w:bCs/>
              <w:smallCaps/>
              <w:sz w:val="24"/>
              <w:szCs w:val="24"/>
            </w:rPr>
          </w:r>
        </w:p>
        <w:p>
          <w:pPr>
            <w:pStyle w:val="Header"/>
            <w:jc w:val="center"/>
            <w:rPr/>
          </w:pPr>
          <w:r>
            <w:rPr>
              <w:rFonts w:cs="Garamond" w:ascii="Garamond" w:hAnsi="Garamond"/>
              <w:b/>
              <w:smallCaps/>
              <w:sz w:val="24"/>
              <w:szCs w:val="24"/>
            </w:rPr>
            <w:t xml:space="preserve">analisi genetica in neonati dell’area vasta nord ovest toscana positivi allo screening </w:t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  <w:smallCaps/>
              <w:sz w:val="24"/>
              <w:szCs w:val="24"/>
            </w:rPr>
          </w:pPr>
          <w:r>
            <w:rPr>
              <w:rFonts w:eastAsia="Garamond" w:cs="Garamond" w:ascii="Garamond" w:hAnsi="Garamond"/>
              <w:b/>
              <w:smallCaps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mallCaps/>
              <w:sz w:val="24"/>
              <w:szCs w:val="24"/>
            </w:rPr>
            <w:t>dell’ipotiroidismo congenito.</w:t>
          </w:r>
        </w:p>
      </w:tc>
      <w:tc>
        <w:tcPr>
          <w:tcW w:w="157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Garamond" w:hAnsi="Garamond" w:cs="Garamond"/>
              <w:b/>
              <w:b/>
              <w:sz w:val="22"/>
              <w:szCs w:val="22"/>
            </w:rPr>
          </w:pPr>
          <w:r>
            <w:rPr>
              <w:rFonts w:cs="Garamond" w:ascii="Garamond" w:hAnsi="Garamond"/>
              <w:b/>
              <w:sz w:val="22"/>
              <w:szCs w:val="22"/>
            </w:rPr>
            <w:t>Allegato 3</w:t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  <w:sz w:val="22"/>
              <w:szCs w:val="22"/>
            </w:rPr>
          </w:pPr>
          <w:r>
            <w:rPr>
              <w:rFonts w:cs="Garamond" w:ascii="Garamond" w:hAnsi="Garamond"/>
              <w:b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Rev. 00</w:t>
          </w:r>
        </w:p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  <w:p>
          <w:pPr>
            <w:pStyle w:val="Header"/>
            <w:jc w:val="center"/>
            <w:rPr>
              <w:rStyle w:val="PageNumber"/>
              <w:rFonts w:ascii="Garamond" w:hAnsi="Garamond" w:cs="Arial"/>
            </w:rPr>
          </w:pPr>
          <w:r>
            <w:rPr>
              <w:rFonts w:cs="Garamond" w:ascii="Garamond" w:hAnsi="Garamond"/>
            </w:rPr>
            <w:t xml:space="preserve">Pag. </w:t>
          </w:r>
          <w:r>
            <w:rPr>
              <w:rFonts w:cs="Garamond" w:ascii="Garamond" w:hAnsi="Garamond"/>
            </w:rPr>
            <w:fldChar w:fldCharType="begin"/>
          </w:r>
          <w:r>
            <w:rPr>
              <w:rFonts w:cs="Garamond" w:ascii="Garamond" w:hAnsi="Garamond"/>
            </w:rPr>
            <w:instrText xml:space="preserve"> PAGE \* ARABIC </w:instrText>
          </w:r>
          <w:r>
            <w:rPr>
              <w:rFonts w:cs="Garamond" w:ascii="Garamond" w:hAnsi="Garamond"/>
            </w:rPr>
            <w:fldChar w:fldCharType="separate"/>
          </w:r>
          <w:r>
            <w:rPr>
              <w:rFonts w:cs="Garamond" w:ascii="Garamond" w:hAnsi="Garamond"/>
            </w:rPr>
            <w:t>2</w:t>
          </w:r>
          <w:r>
            <w:rPr>
              <w:rFonts w:cs="Garamond" w:ascii="Garamond" w:hAnsi="Garamond"/>
            </w:rPr>
            <w:fldChar w:fldCharType="end"/>
          </w:r>
          <w:r>
            <w:rPr>
              <w:rFonts w:cs="Garamond" w:ascii="Garamond" w:hAnsi="Garamond"/>
            </w:rPr>
            <w:t xml:space="preserve"> di</w:t>
          </w:r>
          <w:r>
            <w:rPr>
              <w:rFonts w:cs="Arial" w:ascii="Garamond" w:hAnsi="Garamond"/>
            </w:rPr>
            <w:t xml:space="preserve">  2</w:t>
          </w:r>
        </w:p>
        <w:p>
          <w:pPr>
            <w:pStyle w:val="Header"/>
            <w:jc w:val="right"/>
            <w:rPr>
              <w:rStyle w:val="PageNumber"/>
              <w:rFonts w:ascii="Garamond" w:hAnsi="Garamond" w:cs="Garamond"/>
              <w:sz w:val="24"/>
              <w:szCs w:val="24"/>
            </w:rPr>
          </w:pPr>
          <w:r>
            <w:rPr/>
          </w:r>
        </w:p>
      </w:tc>
    </w:tr>
  </w:tbl>
  <w:p>
    <w:pPr>
      <w:pStyle w:val="Header"/>
      <w:ind w:left="-284" w:hanging="0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ind w:left="-284" w:hanging="0"/>
      <w:jc w:val="right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-76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27"/>
        <w:tab w:val="left" w:pos="7655" w:leader="none"/>
        <w:tab w:val="left" w:pos="7938" w:leader="none"/>
      </w:tabs>
      <w:spacing w:lineRule="auto" w:line="480" w:before="0" w:after="120"/>
      <w:ind w:left="-284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567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bCs/>
      <w:i/>
      <w:i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/>
      <w:color w:val="333399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Courier"/>
      <w:b w:val="false"/>
      <w:i w:val="false"/>
      <w:color w:val="FF0000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Courier"/>
      <w:b w:val="false"/>
      <w:i w:val="false"/>
      <w:color w:val="FF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color w:val="000000"/>
      <w:sz w:val="20"/>
      <w:szCs w:val="20"/>
    </w:rPr>
  </w:style>
  <w:style w:type="character" w:styleId="WW8Num22z0">
    <w:name w:val="WW8Num22z0"/>
    <w:qFormat/>
    <w:rPr>
      <w:rFonts w:ascii="Wingdings" w:hAnsi="Wingdings" w:cs="Courier"/>
      <w:b w:val="false"/>
      <w:i w:val="false"/>
      <w:color w:val="FF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Courier"/>
      <w:b w:val="false"/>
      <w:i w:val="false"/>
      <w:color w:val="FF0000"/>
      <w:sz w:val="24"/>
      <w:szCs w:val="24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Courier"/>
      <w:b w:val="false"/>
      <w:i w:val="false"/>
      <w:color w:val="FF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bCs/>
      <w:color w:val="FF0000"/>
    </w:rPr>
  </w:style>
  <w:style w:type="character" w:styleId="WW8Num34z0">
    <w:name w:val="WW8Num34z0"/>
    <w:qFormat/>
    <w:rPr>
      <w:rFonts w:ascii="Wingdings" w:hAnsi="Wingdings" w:cs="Wingdings"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b/>
      <w:color w:val="FF0000"/>
    </w:rPr>
  </w:style>
  <w:style w:type="character" w:styleId="WW8Num37z0">
    <w:name w:val="WW8Num37z0"/>
    <w:qFormat/>
    <w:rPr>
      <w:rFonts w:ascii="Wingdings" w:hAnsi="Wingdings" w:cs="Wingdings"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Garamond" w:hAnsi="Garamond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Courier"/>
      <w:b w:val="false"/>
      <w:i w:val="false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b/>
      <w:color w:val="FF0000"/>
    </w:rPr>
  </w:style>
  <w:style w:type="character" w:styleId="WW8Num46z0">
    <w:name w:val="WW8Num46z0"/>
    <w:qFormat/>
    <w:rPr>
      <w:b/>
      <w:bCs/>
      <w:color w:val="FF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color w:val="00000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  <w:color w:val="FF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b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WWRimandocommento">
    <w:name w:val="WW-Rimando commento"/>
    <w:basedOn w:val="WWCaratterepredefinitoparagrafo"/>
    <w:qFormat/>
    <w:rPr>
      <w:sz w:val="16"/>
      <w:szCs w:val="16"/>
    </w:rPr>
  </w:style>
  <w:style w:type="character" w:styleId="Caratteredellanota">
    <w:name w:val="Carattere della nota"/>
    <w:basedOn w:val="WWCarattere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b/>
      <w:sz w:val="24"/>
      <w:lang w:val="it-IT" w:bidi="ar-SA"/>
    </w:rPr>
  </w:style>
  <w:style w:type="character" w:styleId="Jrnl">
    <w:name w:val="jrn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819" w:leader="none"/>
        <w:tab w:val="right" w:pos="9638" w:leader="none"/>
      </w:tabs>
    </w:pPr>
    <w:rPr/>
  </w:style>
  <w:style w:type="paragraph" w:styleId="Xl48">
    <w:name w:val="xl4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WWRientrocorpodeltesto3">
    <w:name w:val="WW-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stocommento">
    <w:name w:val="WW-Testo commento"/>
    <w:basedOn w:val="Normal"/>
    <w:qFormat/>
    <w:pPr/>
    <w:rPr/>
  </w:style>
  <w:style w:type="paragraph" w:styleId="WWSoggettocommento">
    <w:name w:val="WW-Soggetto commento"/>
    <w:basedOn w:val="WWTestocommento"/>
    <w:next w:val="WWTestocommento"/>
    <w:qFormat/>
    <w:pPr/>
    <w:rPr>
      <w:b/>
      <w:bCs/>
    </w:rPr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itle">
    <w:name w:val="tit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sc">
    <w:name w:val="desc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tails">
    <w:name w:val="details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32:00Z</dcterms:created>
  <dc:creator>SD Qualità&amp;Accreditamento-AOUP</dc:creator>
  <dc:description/>
  <cp:keywords/>
  <dc:language>en-US</dc:language>
  <cp:lastModifiedBy>aoup</cp:lastModifiedBy>
  <cp:lastPrinted>2019-01-10T09:05:00Z</cp:lastPrinted>
  <dcterms:modified xsi:type="dcterms:W3CDTF">2019-02-11T11:13:00Z</dcterms:modified>
  <cp:revision>4</cp:revision>
  <dc:subject/>
  <dc:title> </dc:title>
</cp:coreProperties>
</file>